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13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887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Рассказова Сергея Анатолье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3.07.2024 года в 22 час. 15 мин. Рассказов С.А.  управляя автомобилем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263 км. автодороги Тюмень-Ханты-Мансийск в Тобольском районе Тюменской области  в нарушении п.1.3, п.9.1.1 ПДД РФ совершил обгон с выездом на полосу дороги, предназначенную для встречного движения в зоне действия разметки 1.3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ассказов С.А. правом на юридическую помощь защитника не воспользовался, вину в совершении правонарушения  признал, пояснив, что он управляя автомобилем Форд  ехал со стороны г.Тобольска в сторону г.Ханты-Мансийска и совершил обгон попутного автомобиля. При этом обгон он начал где была прерывистая линия разметки, а закончил в зоне действия сплошной линии разметки, после этого он был остановлен сотрудниками ГИБДД.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Рассказова С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3.07.2024 г., согласно которого            13.07.2024 года в 22 час. 15 мин. Рассказов С.А.  управляя автомобилем </w:t>
      </w:r>
      <w:r>
        <w:rPr>
          <w:rStyle w:val="CatUserDefinedgrp31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263 км. автодороги Тюмень-Ханты-Мансийск в Тобольском районе   в нарушении п.1.3, п.9.1.1 ПДД РФ совершил обгон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Рассказова С.А. о том, что выезд с целью обгона на сторону дороги, предназначенную для встречного движения, был им начат в разрешенном Правилами дорожного движения месте и только при его завершении транспортное средство пересекло сплошную линию дорожной разметки, не свидетельствуют об отсутствии состава административного правонарушения и не освобождают водителя об ответственности по следующим основаниям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п. 11.1 ПДД прежде чем начать обгон, водитель обязан убедиться в том, в частности, что по завершении маневра он сможет, не создавая помех обгоняемому транспортному средству, вернуться на ранее занимаемую полосу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1.1 ПДД возвращение на ранее занимаемую полосу должно иметь место без нарушения ПДД, в том числе требований дорожной разметки 1.1 Приложения N 2 ПДД, которая "разделяет транспортные потоки противоположных направлений и обозначает границы полос движения в опасных местах, а также обозначает границы проезжей части, на которые въезд запрещен". В связи с чем,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 разметк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ассказова С.А. 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Рассказова С.А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м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Рассказова Сергея Анатол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Тюменской области  (МО МВД России «Тобольский»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Н 7206044276, счет получателя  03100643000000016700 – РКЦ Ханты-Мансийск// УФК по ХМАО – Югре г.Ханты-Мансийск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720601001, ОКТМО 71613460, БИК 017102101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7224003000012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